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О  КИРОВСКОЙ 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06.12.2019 № 632-П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Правительство Киров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 Внести в постановление Правительства Кировской области </w:t>
        <w:br/>
        <w:t>от 06.12.2019 № 632-П «О субсидиях областным государственным бюджетным учреждениям, подведомственным администрации Губернатора и Правительств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1. В пункте 2 постановления и в заголовке прилагаемых Порядка определения объема и условия предоставления субсидий из областного бюджета областным государственным бюджетным учреждениям, подведомственным администрации Губернатора и Правительства Кировской области, слова «условие предоставления субсидий из областного бюджета областным государственным бюджетным учреждениям, подведомственным администрации Губернатора и Правительства Кировской области, на иные цели» заменить словами «условия предоставления областным государственным бюджетным учреждениям, подведомственным администрации Губернатора </w:t>
        <w:br/>
        <w:t>и Правительства Кировской области, субсидий из областного бюджета на иные цел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2. Утвердить Порядок определения объема и условия предоставления областным государственным бюджетным учреждениям, подведомственным администрации Губернатора и Правительства Кировской области, субсидий из областного бюджета на иные цели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72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8:00Z</dcterms:created>
  <dc:creator>Машинописное бюро</dc:creator>
  <dc:description/>
  <cp:keywords/>
  <dc:language>en-US</dc:language>
  <cp:lastModifiedBy>slobodina_ai</cp:lastModifiedBy>
  <cp:lastPrinted>2021-01-25T10:33:00Z</cp:lastPrinted>
  <dcterms:modified xsi:type="dcterms:W3CDTF">2021-04-01T06:44:00Z</dcterms:modified>
  <cp:revision>28</cp:revision>
  <dc:subject/>
  <dc:title> </dc:title>
</cp:coreProperties>
</file>